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FICHA DE ACREDITACION  E INSCRIPCION A LOS CURSOS</w:t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Nombre: …………………..…..…………………..Dirección:…………………………………………………….Teléfono:…………………..………….…E-mail:……………………….………………………..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Marca  con un círculo los horarios, días y cursos de su preferencia. La asignación efectiva  de los horarios y días de los cursos se te informará en los primeros días de marzo y dependerá de la opción mayoritaria de los inscriptos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Opcion 1 </w:t>
      </w:r>
      <w:r>
        <w:rPr>
          <w:b/>
          <w:i/>
          <w:sz w:val="23"/>
          <w:szCs w:val="23"/>
        </w:rPr>
        <w:t>(indica</w:t>
      </w:r>
      <w:r>
        <w:rPr>
          <w:b/>
          <w:i/>
          <w:sz w:val="23"/>
          <w:szCs w:val="23"/>
          <w:u w:val="single"/>
        </w:rPr>
        <w:t xml:space="preserve"> </w:t>
      </w:r>
      <w:r>
        <w:rPr>
          <w:b/>
          <w:i/>
          <w:sz w:val="23"/>
          <w:szCs w:val="23"/>
        </w:rPr>
        <w:t>la opción de días y horarios que más te convenga de acuerdo al curso que deseas participar)</w:t>
      </w:r>
    </w:p>
    <w:p>
      <w:pPr>
        <w:pStyle w:val="Normal"/>
        <w:ind w:left="2124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LUNES</w:t>
        <w:tab/>
        <w:tab/>
        <w:t>MIERCOLES</w:t>
        <w:tab/>
        <w:tab/>
        <w:t>VIERNES</w:t>
        <w:tab/>
        <w:tab/>
        <w:t>SABADOS</w:t>
        <w:tab/>
        <w:tab/>
        <w:t>DOMINGOS</w:t>
      </w:r>
    </w:p>
    <w:p>
      <w:pPr>
        <w:pStyle w:val="Normal"/>
        <w:rPr/>
      </w:pPr>
      <w:r>
        <w:rPr>
          <w:b/>
          <w:i/>
          <w:sz w:val="16"/>
          <w:szCs w:val="16"/>
        </w:rPr>
        <w:t>Curso BS Nivel Inicial:</w:t>
        <w:tab/>
        <w:t xml:space="preserve">   </w:t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Curso BS Nivel Medio Intensivo: </w:t>
        <w:tab/>
        <w:t xml:space="preserve"> </w:t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/>
      </w:pPr>
      <w:r>
        <w:rPr>
          <w:b/>
          <w:i/>
          <w:sz w:val="16"/>
          <w:szCs w:val="16"/>
        </w:rPr>
        <w:t>Curso BS Nivel Medio:</w:t>
        <w:tab/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Curso BS Nivel Avanzado:   </w:t>
        <w:tab/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Curso BS Néctar de la Devoción:  </w:t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320" w:firstLine="13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  <w:u w:val="single"/>
        </w:rPr>
        <w:t>Opcion 2</w:t>
      </w:r>
      <w:r>
        <w:rPr>
          <w:b/>
          <w:i/>
          <w:sz w:val="23"/>
          <w:szCs w:val="23"/>
        </w:rPr>
        <w:t xml:space="preserve"> (indica  otras opciones de  horarios alternativa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32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LUNES</w:t>
        <w:tab/>
        <w:tab/>
        <w:t>MIERCOLES</w:t>
        <w:tab/>
        <w:tab/>
        <w:t>VIERNES</w:t>
        <w:tab/>
        <w:tab/>
        <w:t>SABADOS</w:t>
        <w:tab/>
        <w:tab/>
        <w:t>DOMINGOS</w:t>
      </w:r>
    </w:p>
    <w:p>
      <w:pPr>
        <w:pStyle w:val="Normal"/>
        <w:rPr/>
      </w:pPr>
      <w:r>
        <w:rPr>
          <w:b/>
          <w:i/>
          <w:sz w:val="16"/>
          <w:szCs w:val="16"/>
        </w:rPr>
        <w:t>Curso BS Nivel Inicial:</w:t>
        <w:tab/>
        <w:t xml:space="preserve">   </w:t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Curso BS Nivel Medio Intensivo:  </w:t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/>
      </w:pPr>
      <w:r>
        <w:rPr>
          <w:b/>
          <w:i/>
          <w:sz w:val="16"/>
          <w:szCs w:val="16"/>
        </w:rPr>
        <w:t>Curso BS Nivel Medio:</w:t>
        <w:tab/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Curso BS Nivel Avanzado:   </w:t>
        <w:tab/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>
          <w:sz w:val="15"/>
          <w:szCs w:val="15"/>
        </w:rPr>
      </w:pPr>
      <w:r>
        <w:rPr>
          <w:b/>
          <w:i/>
          <w:sz w:val="16"/>
          <w:szCs w:val="16"/>
        </w:rPr>
        <w:t xml:space="preserve">Curso BS Néctar de la Devoción:  </w:t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ICHA DE ACREDITACION  E INSCRIPCION A LOS CURSOS</w:t>
      </w:r>
    </w:p>
    <w:p>
      <w:pPr>
        <w:pStyle w:val="Normal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rPr/>
      </w:pPr>
      <w:r>
        <w:rPr>
          <w:b/>
          <w:i/>
          <w:sz w:val="19"/>
          <w:szCs w:val="19"/>
        </w:rPr>
        <w:t>Nombre: …………………..…..…………………..Dirección:…………………………………………………….Teléfono:…………………..………….…E-mail:……………………….………………………..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/>
      </w:pPr>
      <w:r>
        <w:rPr>
          <w:b/>
          <w:i/>
          <w:sz w:val="19"/>
          <w:szCs w:val="19"/>
        </w:rPr>
        <w:t>Marca  con un círculo los horarios, días y cursos de su preferencia. La asignación efectiva  de los horarios y días de los cursos se te informará en los primeros días de marzo y dependerá de la opción mayoritaria de los inscriptos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Opcion 1 </w:t>
      </w:r>
      <w:r>
        <w:rPr>
          <w:b/>
          <w:i/>
          <w:sz w:val="23"/>
          <w:szCs w:val="23"/>
        </w:rPr>
        <w:t>(indica</w:t>
      </w:r>
      <w:r>
        <w:rPr>
          <w:b/>
          <w:i/>
          <w:sz w:val="23"/>
          <w:szCs w:val="23"/>
          <w:u w:val="single"/>
        </w:rPr>
        <w:t xml:space="preserve"> </w:t>
      </w:r>
      <w:r>
        <w:rPr>
          <w:b/>
          <w:i/>
          <w:sz w:val="23"/>
          <w:szCs w:val="23"/>
        </w:rPr>
        <w:t>la opción de días y horarios que más te convenga de acuerdo al curso que deseas participar)</w:t>
      </w:r>
    </w:p>
    <w:p>
      <w:pPr>
        <w:pStyle w:val="Normal"/>
        <w:ind w:left="2124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LUNES</w:t>
        <w:tab/>
        <w:tab/>
        <w:t>MIERCOLES</w:t>
        <w:tab/>
        <w:tab/>
        <w:t>VIERNES</w:t>
        <w:tab/>
        <w:tab/>
        <w:t>SABADOS</w:t>
        <w:tab/>
        <w:tab/>
        <w:t>DOMINGOS</w:t>
      </w:r>
    </w:p>
    <w:p>
      <w:pPr>
        <w:pStyle w:val="Normal"/>
        <w:rPr/>
      </w:pPr>
      <w:r>
        <w:rPr>
          <w:b/>
          <w:i/>
          <w:sz w:val="16"/>
          <w:szCs w:val="16"/>
        </w:rPr>
        <w:t>Curso BS Nivel Inicial:</w:t>
        <w:tab/>
        <w:t xml:space="preserve">   </w:t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Curso BS Nivel Medio Intensivo: </w:t>
        <w:tab/>
        <w:t xml:space="preserve"> </w:t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/>
      </w:pPr>
      <w:r>
        <w:rPr>
          <w:b/>
          <w:i/>
          <w:sz w:val="16"/>
          <w:szCs w:val="16"/>
        </w:rPr>
        <w:t>Curso BS Nivel Medio:</w:t>
        <w:tab/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Curso BS Nivel Avanzado:   </w:t>
        <w:tab/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Curso BS Néctar de la Devoción:  </w:t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320" w:firstLine="1320"/>
        <w:rPr/>
      </w:pPr>
      <w:r>
        <w:rPr>
          <w:b/>
          <w:i/>
          <w:sz w:val="23"/>
          <w:szCs w:val="23"/>
          <w:u w:val="single"/>
        </w:rPr>
        <w:t>Opcion 2</w:t>
      </w:r>
      <w:r>
        <w:rPr>
          <w:b/>
          <w:i/>
          <w:sz w:val="23"/>
          <w:szCs w:val="23"/>
        </w:rPr>
        <w:t xml:space="preserve"> (indica  otras opciones de  horarios alternativa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32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LUNES</w:t>
        <w:tab/>
        <w:tab/>
        <w:t>MIERCOLES</w:t>
        <w:tab/>
        <w:tab/>
        <w:t>VIERNES</w:t>
        <w:tab/>
        <w:tab/>
        <w:t>SABADOS</w:t>
        <w:tab/>
        <w:tab/>
        <w:t>DOMINGOS</w:t>
      </w:r>
    </w:p>
    <w:p>
      <w:pPr>
        <w:pStyle w:val="Normal"/>
        <w:rPr/>
      </w:pPr>
      <w:r>
        <w:rPr>
          <w:b/>
          <w:i/>
          <w:sz w:val="16"/>
          <w:szCs w:val="16"/>
        </w:rPr>
        <w:t>Curso BS Nivel Inicial:</w:t>
        <w:tab/>
        <w:t xml:space="preserve">   </w:t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Curso BS Nivel Medio Intensivo:  </w:t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/>
      </w:pPr>
      <w:r>
        <w:rPr>
          <w:b/>
          <w:i/>
          <w:sz w:val="16"/>
          <w:szCs w:val="16"/>
        </w:rPr>
        <w:t>Curso BS Nivel Medio:</w:t>
        <w:tab/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Curso BS Nivel Avanzado:   </w:t>
        <w:tab/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Curso BS Néctar de la Devoción:  </w:t>
        <w:tab/>
      </w:r>
      <w:r>
        <w:rPr>
          <w:sz w:val="15"/>
          <w:szCs w:val="15"/>
        </w:rPr>
        <w:t>16:00 a 17:30 - 18:00 a 19:30      16:00 a 17:30- 18:00 a 19:30      16:00 a 17:30 - 18:00 a 19:30      16:00 a 17:30 - 18:00 a 19:30      11:00 a 12:30 - 13:00 a 14:30</w:t>
      </w:r>
    </w:p>
    <w:sectPr>
      <w:type w:val="nextPage"/>
      <w:pgSz w:orient="landscape" w:w="16838" w:h="11906"/>
      <w:pgMar w:left="3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20:00Z</dcterms:created>
  <dc:creator>Cyber m2</dc:creator>
  <dc:description/>
  <dc:language>en-US</dc:language>
  <cp:lastModifiedBy>n</cp:lastModifiedBy>
  <dcterms:modified xsi:type="dcterms:W3CDTF">2004-02-03T16:20:00Z</dcterms:modified>
  <cp:revision>2</cp:revision>
  <dc:subject/>
  <dc:title>PLANILLA DE ACREDITACION E INSCRIPCION A LOS CURSOS</dc:title>
</cp:coreProperties>
</file>